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ная  работа  по 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 класс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верные равенств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;   2) (ав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= 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в;   3) (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=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;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576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6" r="-2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(х - 4у) – 5(2х - 3у) – 4(3х +5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кратите дробь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534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йдите ее значение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= 1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внобедренном треугольнике АВС (АВ = ВС) из вершины А проведена биссектриса АК, причем АК = АС. Найдите углы треугольника АВ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я, ч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05" r="-3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99060" cy="37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96" r="-36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05" r="-4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йдите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8956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03" r="-1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6:00Z</dcterms:created>
  <dc:creator>ВКУ</dc:creator>
  <dc:description/>
  <cp:keywords/>
  <dc:language>en-US</dc:language>
  <cp:lastModifiedBy>Пользователь</cp:lastModifiedBy>
  <dcterms:modified xsi:type="dcterms:W3CDTF">2016-11-29T06:40:00Z</dcterms:modified>
  <cp:revision>4</cp:revision>
  <dc:subject>Вступительные испытания</dc:subject>
  <dc:title>Задание</dc:title>
</cp:coreProperties>
</file>